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62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قرار التعديلات على رسالة ماجستير جام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bookmarkStart w:id="0" w:name="_Hlk177646556"/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bookmarkEnd w:id="0"/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13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(</w:t>
            </w:r>
            <w:r>
              <w:rPr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|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7"/>
            </w:tblGrid>
            <w:tr>
              <w:trPr>
                <w:trHeight w:val="480" w:hRule="atLeast"/>
              </w:trPr>
              <w:tc>
                <w:tcPr>
                  <w:tcW w:w="1102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2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02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360" w:right="0" w:hanging="360"/>
              <w:jc w:val="left"/>
              <w:outlineLvl w:val="5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 لجنة المناقشة بشأن الرسالة المعد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13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850</wp:posOffset>
                      </wp:positionV>
                      <wp:extent cx="90170" cy="90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5pt;margin-top:5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0800</wp:posOffset>
                      </wp:positionV>
                      <wp:extent cx="90170" cy="90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زم 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طالب بإجراء التعديلات التي طلبت من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م يلتزم الطالب بإجراء التعديلات التي طلبت من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يج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3185</wp:posOffset>
                      </wp:positionV>
                      <wp:extent cx="90170" cy="90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6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10490</wp:posOffset>
                      </wp:positionV>
                      <wp:extent cx="90170" cy="90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3pt;margin-top:8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ناجح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rtl w:val="true"/>
              </w:rPr>
              <w:t>راسب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حديد التعديلات المطلوب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كن استعمال ورقة إضاف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1113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13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1265"/>
              <w:gridCol w:w="1701"/>
              <w:gridCol w:w="1701"/>
              <w:gridCol w:w="1732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م الثلاثـــــي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هم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D9D9D9"/>
                      <w:rtl w:val="true"/>
                    </w:rPr>
                    <w:t>المشرف الدكتو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دكتور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إ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دكتور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دكتور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دكتور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341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دكتور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من خارج الجامع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112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يرسل قرار لجنة المناقشة بعد اعتماده من لجنتي القسم والكلية الى عمادة البحث العلمي والدراسات العليا في                                                                    موعد أقصاه أسبوعين من تاريخ المناقشة</w:t>
      </w:r>
    </w:p>
    <w:p>
      <w:pPr>
        <w:pStyle w:val="Normal"/>
        <w:ind w:left="112" w:right="0" w:hanging="36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161" w:hRule="atLeast"/>
        </w:trPr>
        <w:tc>
          <w:tcPr>
            <w:tcW w:w="1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556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5pt;margin-top:5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م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قرار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لجن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387" w:hRule="atLeast"/>
        </w:trPr>
        <w:tc>
          <w:tcPr>
            <w:tcW w:w="1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رف المكافأة المستحقة للج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556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5pt;margin-top:5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م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قرار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لجن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ة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رف المكافأة المستحقة للج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قرار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مرفقا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يرفق كتاب تغطية من المشرف مع النموذج يفيد بأن الطالب قد أجرى التعديلات الطفيفة المطلوبة وفق ملاحظات أعضاء لجنة المناقشة</w:t>
      </w:r>
      <w:r>
        <w:rPr>
          <w:rFonts w:cs="Arial" w:ascii="Arial" w:hAnsi="Arial"/>
          <w:sz w:val="22"/>
          <w:szCs w:val="22"/>
          <w:rtl w:val="true"/>
          <w:lang w:bidi="ar-JO"/>
        </w:rPr>
        <w:t>.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رئيس لجنة الدراسات العليا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بكل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وحدة القبول والتسجيل</w:t>
      </w:r>
    </w:p>
    <w:p>
      <w:pPr>
        <w:pStyle w:val="Normal"/>
        <w:ind w:left="112" w:right="0" w:hanging="36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ahaija</dc:creator>
  <dc:description/>
  <cp:keywords/>
  <dc:language>en-US</dc:language>
  <cp:lastModifiedBy>Mohammad Atef Al-Salameen</cp:lastModifiedBy>
  <cp:lastPrinted>2024-09-19T13:54:00Z</cp:lastPrinted>
  <dcterms:modified xsi:type="dcterms:W3CDTF">2024-09-19T11:07:00Z</dcterms:modified>
  <cp:revision>2</cp:revision>
  <dc:subject/>
  <dc:title>                                                                                                                              </dc:title>
</cp:coreProperties>
</file>